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2390"/>
        <w:gridCol w:w="6858"/>
      </w:tblGrid>
      <w:tr>
        <w:trPr>
          <w:trHeight w:val="104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賞　候　補　業　績　名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環境賞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開発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81483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283"/>
                              <w:gridCol w:w="76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　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技術開発賞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858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年　　月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0pt;mso-wrap-distance-left:7.1pt;mso-wrap-distance-right:0pt;mso-wrap-distance-top:0pt;mso-wrap-distance-bottom:0pt;margin-top:9.2pt;mso-position-vertical-relative:text;margin-left:3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283"/>
                        <w:gridCol w:w="76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80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　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3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技術開発賞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858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年　　月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  <w:lang w:eastAsia="zh-TW"/>
        </w:rPr>
        <w:t>度地盤工学会賞候補業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　　　　　　　　　氏が、標記学会賞候補として推薦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2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同意者（住　所）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氏名）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86995</wp:posOffset>
                </wp:positionV>
                <wp:extent cx="3901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85pt" to="417.5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地盤工学会</dc:creator>
  <dc:description/>
  <cp:keywords/>
  <dc:language>en-US</dc:language>
  <cp:lastModifiedBy>nagata</cp:lastModifiedBy>
  <cp:lastPrinted>2008-02-26T16:32:00Z</cp:lastPrinted>
  <dcterms:modified xsi:type="dcterms:W3CDTF">2018-07-06T07:45:00Z</dcterms:modified>
  <cp:revision>14</cp:revision>
  <dc:subject/>
  <dc:title>賞の名称</dc:title>
</cp:coreProperties>
</file>